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Y OF MOST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LICATION FORM FOR STUDENT EXCHANGE 2021/20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(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30"/>
        <w:gridCol w:w="325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AND ADDRESS OF THE FACULTY YOU ARE STUDYING AT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OF STUD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ATION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YEAR AND LEVEL OF STUDY (UNDERGRADUATE, GRADUATE, PHD..)</w:t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E POINT AVER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VE YOU ALREADY BEEN STUDYING ABROAD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ES, AT WHICH UNIVERSITY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WISH TO APPLY FOR A STUDENT EXCHANGE A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 AND AREA CODE (e.g. 340 Business Studies…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 (SPRING OR WINTER)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TION IN MON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URPOSE OF YOUR </w:t>
            </w:r>
            <w:r>
              <w:rPr>
                <w:sz w:val="18"/>
                <w:szCs w:val="18"/>
                <w:lang w:val="en-GB"/>
              </w:rPr>
              <w:t>STAY (please indicate):   either a) or b) or bo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TENDANCE OF COURS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(if yes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lease specify the courses you would like to atten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THE ECTS COORDINATOR AT YOUR FACULTY CONFIRMED THE COMPATIBILITY OF THE STUDY PROGRAMME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CONTACT OF ECTS COORDINATOR AT YOUR 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EARCH FOR WRITING FINAL THESIS</w:t>
            </w:r>
            <w:r>
              <w:rPr>
                <w:sz w:val="18"/>
                <w:szCs w:val="18"/>
              </w:rPr>
              <w:t xml:space="preserve"> (if yes, please give the name of the mentor at the home institution and specify the area you would like to do research i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ALREADY FOUND THE MENTOR AT THE HOST INSTITU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UBLE FINANC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) CV in English (available at: https://europass.cedefop.europa.eu/editors/hr/cv/compose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2) transcript of records in Croatian and English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) motivation letter in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4) certificate of foreign language knowledge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) copy of ID card / passport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ce and dat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5365</wp:posOffset>
          </wp:positionH>
          <wp:positionV relativeFrom="paragraph">
            <wp:posOffset>-144780</wp:posOffset>
          </wp:positionV>
          <wp:extent cx="4037965" cy="6927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6:00Z</dcterms:created>
  <dc:creator>Ana</dc:creator>
  <dc:description/>
  <cp:keywords/>
  <dc:language>en-US</dc:language>
  <cp:lastModifiedBy>Windows User</cp:lastModifiedBy>
  <cp:lastPrinted>2009-05-20T11:44:00Z</cp:lastPrinted>
  <dcterms:modified xsi:type="dcterms:W3CDTF">2021-09-15T12:26:00Z</dcterms:modified>
  <cp:revision>4</cp:revision>
  <dc:subject/>
  <dc:title>UNIVERSITY OF SPLIT</dc:title>
</cp:coreProperties>
</file>